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>Дело № 5-200-0401/2025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УИД 86MS0004-01-2025-001644-07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 делу об административном правонарушении</w:t>
      </w:r>
    </w:p>
    <w:p>
      <w:pPr>
        <w:pStyle w:val="Heading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 мая 2025 года                                                                    пгт. Междуреченск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Кондинского судебного района Ханты-Мансийского автономного округа – Югры Чех Е.В., 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5.5 Кодекса РФ об административных правонарушениях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ношении директора ООО «Виктория» Леоновой Надежды Васильевны, * года рождения, уроженки п* проживающей по адресу: * ранее к административной ответственности по главе 15 КоАП РФ не привлекавшегося (материалы дела сведений не содержат)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 xml:space="preserve">26.10.2024 г. в 00:01 час. </w:t>
      </w:r>
      <w:r>
        <w:rPr>
          <w:sz w:val="28"/>
          <w:szCs w:val="28"/>
        </w:rPr>
        <w:t xml:space="preserve">по адресу: ХМАО-Югра, Кондинский район, п. Половинка, ул. Механизаторов, д.6, кв.2 Леонова Н.В., в нарушение п. 7 ст.431 НК РФ не предоставила в налоговый орган в установленный срок – до 25.10.2024 г. первичный расчет по страховым взносам за 9 месяцев 2024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Леонова Н.В. в судебное заседание не явилась, судебная повестка, направленная по месту проживания, возвращена в суд с отметкой почтового отделения об истечении срока хранения. 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 2 ст. 25.1 Кодекса РФ об административных правонарушениях,  дело может быть рассмотрено в отсутствие лица, в отношении которого ведется производство по делу об административном правонарушении, в случаях, если имеются данные о надлежащем извещении лица о месте, времени рассмотрения дела. В связи с чем, суд пришел к выводу о возможности рассмотрении дела в отсутствие  Леоновой Н.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в и исследовав материалы дела, мировой судья пришел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ей 15.5 КоАП РФ предусмотрена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В соответствии с п. 7 ст. 431 НК РФ налогоплательщики представляют расчет по страховым взносам не позднее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атьей 7 Федерального закона от 6 декабря 2011 г. N 402-ФЗ «О бухгалтерском учете» предусмотрено, что ответственность за ведение бухгалтерского учета и хранение документов бухгалтерского учета несет руководитель экономического субъект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2.4 КоАП РФ,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подлежит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 нарушения Леоновой Н.В. установленных законодательством о налогах и сборах сроков представления расчета по страховым взносам в налоговый орган подтверждается следующими доказательств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13.03.2025 года, согласно которому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Леонова Н.В., являясь директором ООО «Виктория», осуществляя свою деятельность по адресу: ХМАО-Югра, Кондинский район, п.Половинка ул. Механизаторов, д.6, кв.2, в нарушение п. 7 ст. 431 Налогового кодекса РФ, не представила первичный расчет по страховым взносам за 9 месяцев 2024 года, при установленном сроке представления расчета по страховым взносам не позднее 25.10.2024. Протокол составлен в отсутствие Леоновой Н.В., извещенной надлежащим образом о дате и времени судебного заседания, копия протокола направлена Леоновой Н.В. почт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диного государственного реестра юридического лица (из которой следует, что Леонова Н.В. является директором ООО «Виктори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ведениями, согласно которым расчет по страховым взносам за 9 месяцев 2024 года ООО «Виктория» не был представлен в налоговый орган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, </w:t>
      </w:r>
      <w:r>
        <w:rPr>
          <w:color w:val="000000"/>
          <w:sz w:val="28"/>
          <w:szCs w:val="28"/>
        </w:rPr>
        <w:t>отвечают требованиям ст.26.2 КоАП РФ об их относимости и допустимости, добыты в соответствии с требованиями закона, соответствуют друг друг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изложенное, мировой судья считает, что вина Леоновой Н.В. в нарушении срока предоставления расчета по страховым взносам установлена и доказа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Леоновой Н.В. судом квалифицируются по ст. 15.5 КоАП РФ –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смягчающих, административную ответственность, предусмотренными ст. 4.2 Кодекса Российской Федерации об административных правонарушениях,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ответственность, предусмотренных ст. 4.3 Кодекса Российской Федерации об административных правонарушениях, не установле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ым судьей учитываются характер совершенного правонарушения, личность лица, в отношении которого ведется производство по делу об административном правонарушении, отсутствие смягчающих и отягчающих ответственность обстоятельств, совершение правонарушения впервые, отсутствие наступления тяжких последствий и считает целесообразным назначить должностному лицу Леоновой Н.В. наказание в виде предупреж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мировой судь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Леонову Надежду Васильевну признать виновной в совершении административного правонарушения, предусмотренного ст. 15.5 КоАП РФ, и назначить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Кондинский районный суд Ханты-Мансийского автономного округа-Югры путем подачи жалобы через мирового судью судебного участка № 1 Кондинского района Ханты-Мансийского автономного округа-Югры, либо непосредственно в Кондинский районный суд Ханты-Мансийского автономного округа – Югры.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рн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ировой судья </w:t>
        <w:tab/>
        <w:tab/>
        <w:tab/>
        <w:tab/>
        <w:tab/>
        <w:t xml:space="preserve">  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 вер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       </w:t>
        <w:tab/>
        <w:t>Е.В. Чех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